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Cs/>
          <w:u w:val="single"/>
        </w:rPr>
      </w:pPr>
      <w:r>
        <w:rPr>
          <w:bCs/>
        </w:rPr>
        <w:tab/>
        <w:tab/>
        <w:tab/>
        <w:tab/>
        <w:t xml:space="preserve">                                            </w:t>
      </w:r>
      <w:r>
        <w:rPr>
          <w:bCs/>
          <w:u w:val="single"/>
        </w:rPr>
        <w:t>ФОРМА  размещения информации на сайте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ланк организаци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5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  <w:t>Генеральному директору</w:t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  <w:t>АО «Теплокоммунэнерго»</w:t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о подключении к централизованной системе горячего водоснабж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С целью подключения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</w:rPr>
        <w:t xml:space="preserve">__________________________________________________________________________________ </w:t>
      </w:r>
      <w:r>
        <w:rPr>
          <w:bCs/>
          <w:i/>
        </w:rPr>
        <w:t xml:space="preserve">выбрать: </w:t>
      </w:r>
      <w:r>
        <w:rPr/>
        <w:t xml:space="preserve">строящегося (реконструируемого) </w:t>
      </w:r>
      <w:r>
        <w:rPr>
          <w:bCs/>
        </w:rPr>
        <w:t xml:space="preserve">объекта капитального строительства </w:t>
      </w:r>
      <w:r>
        <w:rPr>
          <w:szCs w:val="24"/>
        </w:rPr>
        <w:t>или созданного объекта, не подключенного (не присоединенного) к централизованным системам горячего водоснабжения</w:t>
      </w:r>
      <w:r>
        <w:rPr>
          <w:bCs/>
        </w:rPr>
        <w:t xml:space="preserve"> (или  </w:t>
      </w:r>
      <w:r>
        <w:rPr>
          <w:szCs w:val="24"/>
        </w:rPr>
        <w:t xml:space="preserve">увеличения нагрузки подключаемого (присоединяемого) объекта, в том числе при реконструкции подключаемого (присоединяемого) объекта, либо реконструкции подключаемого (присоединяемого) объекта, при которой не увеличивается нагрузка подключаемого (присоединяемого) объекта, но требуется строительство (реконструкция, модернизация) объектов централизованной системы горячего водоснабжения, в том числе водопроводных сетей, а также при изменении режимов подачи горячей воды.)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</w:rPr>
        <w:t xml:space="preserve">к централизованной системе горячего водоснабжения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(полное наименование юридического лица, Ф.И.О., паспортные данные, прописка физического лица-Заявителя)  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 xml:space="preserve">просит определить техническую возможность подключения (присоединения) к </w:t>
      </w:r>
      <w:r>
        <w:rPr>
          <w:bCs/>
        </w:rPr>
        <w:t>централизованной системе горячего водоснабжения</w:t>
      </w:r>
      <w:r>
        <w:rPr>
          <w:szCs w:val="24"/>
        </w:rPr>
        <w:t xml:space="preserve">, заключить договор о подключении (присоединении), подготовить и выдать технические условия на подключение (присоединение) к </w:t>
      </w:r>
      <w:r>
        <w:rPr>
          <w:bCs/>
        </w:rPr>
        <w:t>централизованной системе горячего водоснабжения</w:t>
      </w:r>
      <w:r>
        <w:rPr>
          <w:szCs w:val="24"/>
        </w:rPr>
        <w:t xml:space="preserve"> принадлежащего мне объект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 xml:space="preserve">(подробно: наименование объекта, отдельных зданий, сооружений, помещений в составе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Cs w:val="24"/>
        </w:rPr>
        <w:t>расположенного по адресу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(адрес или место расположения объекта, отдельных зданий, сооружений, помещений в составе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Cs w:val="24"/>
        </w:rPr>
        <w:t>Технические параметры объекта:</w:t>
      </w:r>
      <w:r>
        <w:rPr>
          <w:sz w:val="16"/>
          <w:szCs w:val="16"/>
        </w:rPr>
        <w:t xml:space="preserve">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(краткая хар-ка, назначение или предполагаемое использование объекта, отдельных зданий, сооружений, помещений в составе 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  <w:t>Подключаемая тепловая нагрузка на нужды горячего водоснабжения объекта (максимальная часовая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Указать: новая или дополнительная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Режим подачи горячей воды для подключаемого (присоединяемого) объект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</w:rPr>
        <w:t>Показатели качества горячей воды, в том числе температур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</w:rPr>
        <w:t>Наличие и возможность использования собственной нецентрализованной системы горячего водоснабжения (с указанием мощности и режима работы)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Нормативный срок строительства объекта   </w:t>
      </w:r>
      <w:r>
        <w:rPr>
          <w:u w:val="single"/>
        </w:rPr>
        <w:t xml:space="preserve">                                                          .месяцев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рок сдачи объекта (ввода в эксплуатацию) __________кв.________________год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уществующая общая тепловая нагрузка объекта на нужды горячего водоснабжения в Гкал/ч (заполняется только в случае реконструкции или смены назначения существующего объекта, отдельных  помещений в составе существующего объекта)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Приложение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Для юридических лиц – копии учредительных документов, а также документы, подтверждающие полномочия лица, подписавшего заявление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4"/>
        </w:rPr>
        <w:t>2. Реквизиты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физических лиц - фамилия, имя, отчество, данные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 Контактные данные заявителя (телефон, адрес электронной почт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 Место нахождения объекта заявителя, в отношении которого будет заключен договор о подключении (присоединении)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5. Основание подключения (присоединения) объекта, определяемое (в соответствии с </w:t>
      </w:r>
      <w:hyperlink r:id="rId2">
        <w:r>
          <w:rPr>
            <w:rStyle w:val="InternetLink"/>
            <w:color w:val="0000FF"/>
            <w:szCs w:val="24"/>
          </w:rPr>
          <w:t>пунктом 54</w:t>
        </w:r>
      </w:hyperlink>
      <w:r>
        <w:rPr>
          <w:szCs w:val="24"/>
        </w:rPr>
        <w:t xml:space="preserve"> Постановления Правительства РФ от 29.07.2013 № 64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.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. характеристика земельного участка, на котором планируется строительство (реконструкция) подключаемого (присоединяемого)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8.  расположение средств измерений и приборов учета горячей вод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9. баланс потребления горячей воды подключаемым (присоединяемым) объектом (с указанием целей использования горячей вод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0. номер и дата выдачи условий на подключение (присоединение) объект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1.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2.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3.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Руководитель (должность)_____________________________И.О.Фамили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дпись руководителя юридического лица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Cs w:val="24"/>
        </w:rPr>
      </w:pPr>
      <w:r>
        <w:rPr>
          <w:szCs w:val="24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340360</wp:posOffset>
              </wp:positionV>
              <wp:extent cx="5778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95pt;mso-wrap-distance-left:0pt;mso-wrap-distance-right:0pt;mso-wrap-distance-top:0pt;mso-wrap-distance-bottom:0pt;margin-top:-26.8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2268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00"/>
      <w:ind w:left="255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/>
      <w:i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/>
      <w:ind w:left="720" w:firstLine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142" w:leader="none"/>
      </w:tabs>
      <w:ind w:left="426" w:right="922" w:firstLine="567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1">
    <w:name w:val="justify1"/>
    <w:basedOn w:val="Normal"/>
    <w:qFormat/>
    <w:pPr>
      <w:spacing w:before="20" w:after="10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11A3493307450C92483D202354107E345AB0888E0CFC8C890D0620D90DF10FD92C3E3A184C5FFh13C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6:00Z</dcterms:created>
  <dc:creator>Лялин Владимир Викторович</dc:creator>
  <dc:description/>
  <cp:keywords/>
  <dc:language>en-US</dc:language>
  <cp:lastModifiedBy>Елена Алисова</cp:lastModifiedBy>
  <cp:lastPrinted>2014-01-09T08:29:00Z</cp:lastPrinted>
  <dcterms:modified xsi:type="dcterms:W3CDTF">2017-04-13T07:06:00Z</dcterms:modified>
  <cp:revision>18</cp:revision>
  <dc:subject/>
  <dc:title>Администрация города Ростова-на-Дону</dc:title>
</cp:coreProperties>
</file>