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04" w:leader="none"/>
          <w:tab w:val="left" w:pos="8475" w:leader="none"/>
        </w:tabs>
        <w:spacing w:lineRule="exact" w:line="2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ДОГОВОР ТЕПЛОСНАБЖЕНИЯ № </w:t>
      </w:r>
      <w:r>
        <w:rPr>
          <w:b/>
          <w:color w:val="000000"/>
          <w:sz w:val="22"/>
          <w:szCs w:val="22"/>
          <w:u w:val="single"/>
        </w:rPr>
        <w:t xml:space="preserve">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22"/>
          <w:szCs w:val="22"/>
        </w:rPr>
        <w:t xml:space="preserve">«______» ________________ 2018 г.    </w:t>
        <w:tab/>
        <w:t xml:space="preserve">            </w:t>
        <w:tab/>
        <w:tab/>
        <w:t xml:space="preserve">                                                  г. Ростов-на-Дону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АО «Теплокоммунэнерго», именуемое в дальнейшем «Теплоснабжающая организация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заместителя генерального директора по сбыту Курочка Нелли Ивановны, действующего на основании доверенности № 01 от 01 января 2018 г., с одной стороны, и ________________________________________, ______________________________________________________именуемое в дальнейшем «Абонент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_____________, действующего на основании 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По настоящему договору Теплоснабжающая организация обязуется подавать Абоненту через присоединенную сеть тепловую энергию, теплоноситель и горячую воду на каждый объект по адресам, указанным в Приложении № 1 к настоящему договору, и на условиях настоящего договора, а Абонент обязуется оплачивать потребленные тепловую энергию, теплоноситель и горячую воду в установленные сроки, а также соблюдать предусмотренный договором режим их потребления, обеспечивать безопасность эксплуатации находящихся в его ведении тепловых сетей и энергоустановок, а также исправность используемых им приборов и оборудования, связанных с потреблением тепловой энергии, теплоносителя и горячей воды.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кты Абонента, на которые подаются тепловая энергия, теплоноситель и горячая вода, их тепловые нагрузки, </w:t>
      </w:r>
      <w:r>
        <w:rPr>
          <w:color w:val="000000"/>
          <w:sz w:val="22"/>
          <w:szCs w:val="22"/>
        </w:rPr>
        <w:t xml:space="preserve">а также общая подключенная тепловая нагрузка (Гкал/час) </w:t>
      </w:r>
      <w:r>
        <w:rPr>
          <w:sz w:val="22"/>
          <w:szCs w:val="22"/>
        </w:rPr>
        <w:t xml:space="preserve">указываются в </w:t>
        <w:br/>
        <w:t>Приложении</w:t>
      </w:r>
      <w:r>
        <w:rPr>
          <w:sz w:val="22"/>
          <w:szCs w:val="22"/>
          <w:lang w:val="en-US" w:eastAsia="en-US"/>
        </w:rPr>
        <w:t xml:space="preserve"> № 1 </w:t>
      </w:r>
      <w:r>
        <w:rPr>
          <w:sz w:val="22"/>
          <w:szCs w:val="22"/>
        </w:rPr>
        <w:t>к настоящему договору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плоснабжающая организация и Абонент при заключении, исполнении, изменении и расторжении настоящего договора, а также в случаях, не урегулированных настоящим договором, обязуются руководствоваться действующим законодательством </w:t>
      </w:r>
      <w:r>
        <w:rPr>
          <w:color w:val="000000"/>
          <w:sz w:val="22"/>
          <w:szCs w:val="22"/>
        </w:rPr>
        <w:t>РФ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И РЕЖИМ ПОДАЧИ ТЕПЛОВОЙ ЭНЕРГИИ</w:t>
      </w:r>
    </w:p>
    <w:p>
      <w:pPr>
        <w:pStyle w:val="Normal"/>
        <w:shd w:fill="FFFFFF" w:val="clear"/>
        <w:tabs>
          <w:tab w:val="clear" w:pos="720"/>
          <w:tab w:val="left" w:pos="2683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83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Теплоснабжающая организация обязуется подавать Абоненту через присоединенную сеть тепловую энергию, теплоноситель и горячую воду в виде горячей воды на границу, определенную Актом разграничения балансовой принадлежности и эксплуатационной ответственности сторон (Приложение №2)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Годовое, квартальное и месячное количество тепловой энергии, теплоносителя и горячей воды, подаваемое Теплоснабжающей организацией Абоненту, указывается в Приложении № 3 к настоящему договору. Изменение количества подаваемой Теплоснабжающей организацией Абоненту тепловой энергии, теплоносителя и горячей воды производится по согласованию сторон путем подписания дополнительного соглашения к настоящему договору с переоформлением Приложения № 1 и Приложения № 3 к настоящему договору. </w:t>
      </w:r>
      <w:r>
        <w:rPr>
          <w:sz w:val="22"/>
          <w:szCs w:val="22"/>
        </w:rPr>
        <w:t>При расчете Приложения № 3 ожидаемое значение температуры наружного воздуха в отопительном периоде определены как средние из соответствующих статистических значений за последние 5 лет, по информации, предоставленной ФГБУ «Северо-Кавказское УГМС»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/>
      </w:pPr>
      <w:r>
        <w:rPr>
          <w:color w:val="000000"/>
          <w:sz w:val="22"/>
          <w:szCs w:val="22"/>
        </w:rPr>
        <w:t>2.3. Начало и окончание отопительного сезона устанавливаются Постановлением (Распоряжением) главы Администрации города Ростова-на-Дон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ТЕПЛОСНАБЖАЮЩЕЙ ОРГАНИЗАЦИ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>3.1. Отпускать Абоненту тепловую энергию, теплоноситель и горячую воду в количестве, предусмотренном настоящим договором, при наличии отвечающего установленным техническим требованиям энергопринимающего устройства, присоединенного к сетям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Соблюдать следующий режим отпуска тепловой энергии, теплоносителя и горячей воды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Для горячего водоснабжения – бесперебойное круглосуточное в течение календарного года. Для отопления и вентиляции – бесперебойное круглосуточное в течение отопительного сезона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 xml:space="preserve">3.2.2. Поддерживать среднесуточную температуру сетевой воды на коллекторах источников теплоты в соответствии с температурным графиком регулирования отпуска тепловой энергии и теплоносителя (Приложение № 4) с отклонением от графика не более, чем на +/-3%, а также поддерживать давление сетевой воды в подающем и обратном трубопроводах в соответствии с разработанным гидравлическим режимом наружной тепловой сети. Отклонение от расчетного режима по давлению не должно превышать в подающем трубопроводе +/-5%, в обратном трубопроводе +/-0,2 кгс/см2.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воевременно и оперативно принимать меры по устранению нарушения режима теплоснабжения и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Абонента о причинах и сроках прекращения или нарушения режима теплоснабж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Направлять своего представителя для участия в оформлении актов о фактах и (или) причинах нарушения договорных обязательств по качеству тепловой энергии, теплоносителя и горячей воды, режиму ее отпуска в срок не позднее, чем через 24 часа после получения уведомления, не считая общевыходных и праздничных дн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5. В межотопительный период для ремонта теплоисточников и тепловых сетей Теплоснабжающей организации предоставляется право сделать перерыв в подаче тепловой энергии, теплоносителя и горячей воды сроком на 14 (четырнадцать) дней, с предварительным уведомлением Абонента о перерыве в теплоснабжении не позднее, чем за 20 (двадцать) суток. Абонент в этот период обязан произвести необходимый ремонт или реконструкцию своих сетей и систем теплопотребления и подготовить их к эксплуатации в следующем отопительном сезоне, согласно графику, согласованному Теплоснабжающей организацией и Абонентом. Сроки реконструкции и перекладки тепловых сетей определяются по отдельному графику, согласованному с администрацие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sz w:val="22"/>
          <w:szCs w:val="22"/>
        </w:rPr>
        <w:t>3.6. Для принятия неотложных мер по предупреждению, ликвидации аварии допускается отключение системы теплопотребления без предварительного уведомления Абонента с последующим сообщением ему о причинах отключения (в том числе телефонограммой) в течение 6 часов после отключе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 В случаях выявления некорректного начисления Теплоснабжающей организацией Абоненту за потребленную тепловую энергию, Теплоснабжающая организация производит корректировку начислений в расчётно-платёжных документах в месяце, следующим за рас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1. Компенсация Абоненту за электрическую энергию (25кВт) в год, потребленную дополнительным оборудованием для дистанционного снятия показаний, производится за фактический период работы оборудования 2-мя платежам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- до 30 июня текущего г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- до 31 декабря текущего год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7.2. Все расходы на содержание и ремонт дополнительного оборудования для дистанционного снятия показаний несет Теплоснабжающая организац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 имеет право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8. В порядке и в случаях, предусмотренных действующим законодательством Российской Федерации ограничить полностью или частично подачу тепловой энергии, теплоносителя и горячей воды на нужды горячего водоснаб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9. По заявке Абонента, прекращать подачу тепловой энергии, теплоносителя и горячей воды Абоненту для проведения плановых и/или аварийных работ по ремонту теплопотребляющих установок и тепловых се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0. В сопровождении Абонента, осуществлять беспрепятственный доступ в рабочее время к теплопотребляющим установкам и приборам учета Абонента независимо от его ведомственной принадлежности в следующих случаях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контроля по приборам учета за соблюдением установленных режимов теплопотребления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осмотра приборов учета, сохранности пломб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проведения измерений по определению количества потребляемой тепловой энергии и теплоносител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sz w:val="22"/>
          <w:szCs w:val="22"/>
        </w:rPr>
        <w:t>-проведения мероприятий по прекращению (ограничению) подачи (потребления) тепловой энергии, теплоносителя и горячей воды в связи с нарушением Абонентом условий договор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Требовать от Абонента проведение ежеквартальной сверки взаимных расчетов за потребленную тепловую энергию, теплоноситель и горячую воду с оформлением актов в течение 5-ти дней после получения Абонентом счетов – фактур с расшифровкой и актов приема-подачи по форме, установленной Теплоснабжающей организацией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2. При выявлении несанкционированного потребления тепловой энергии, теплоносителя и горячей воды Абонентом требовать оплаты за их количество, рассчитанное за период с момента последней проверки энергопринимающих устройств Абонента, но не более трёх лет, предшествовавших дате обнаружения факта несанкционированного отбора энергоресурсов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И ПРАВА АБОНЕНТ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онент обяза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.1. Оплачивать фактически потребленную тепловую энергию, теплоноситель и горячую воду в полном объеме в порядке и в сроки, предусмотренные разделом 6 «Порядок расчетов» настоящего договор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тарифам, утверждённым Региональной службой по тарифам Ростовской области. Тариф на потребленную тепловую энергию, теплоноситель и горячую воду может меняться в соответствии с решением Региональной Службы по тарифам Ростовской области. В этом случае Абонент обязан производить оплату по новому тарифу со дня его официального вве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оводить ежеквартально сверки расчетов с оформлением в течение 5-ти дней после получения счетов фактур, актов сверки платежей по форме установленной Теплоснабжающей организацие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Немедленно сообщать Теплоснабжающей организации об авариях и иных нарушениях, возникающих в процессе потребления тепловой энергии, теплоносителя и горячей воды. В случае выхода из строя системы отопления Абонента оплата за тепловую энергию, теплоноситель и горячую воду не производится, если составлен 2-х сторонний акт, с участием представителя Теплоснабжающей организации, о прекращении потребления тепловой энергии, теплоносителя и горячей воды. Акт составляется в 2-х экземплярах, подписывается уполномоченными представителями сторон и скрепляется печатями. Акт считается действительным, если он представлен Теплоснабжающей организации не позднее 3-х дней с момента возобновления подачи тепловой энергии, теплоносителя и горячей вод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Соблюдать «Правила технической эксплуатации тепловых энергоустановок» утвержденных Минэнерго России № 115 от 24.03.2003 г., зарегистрированные Минюстом России 02.04.2003 г. № 4358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Производить замену сопел в элеваторе, реконструкцию систем теплопотребления, замену узлов учета, замену дросселирующих устройств и так далее, по предварительному согласованию с Теплоснабжающей организацией и в присутствии ее представител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6. Поддерживать температуру горячей воды в точках водоразбора в соответствии с действующими правилами, для чего устанавливать на тепловом пункте регуляторы температур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7. Возмещать Теплоснабжающей организации денежные затраты, связанные с аварийными утечками теплоносителя в системах Абонента (возникшими по вине Абонента), в соответствии с актом, составленным 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</w:rPr>
        <w:t>4.8. Подавать заявку на отключение теплопотребляющих установок с вызовом представителя Теплоснабжающей организации для опломбирования задвижек при проведении плановых ремонтных работ. В случае отсутствия или несвоевременного предоставления информации или заявки (п. 4.7 и 4.8) - претензии по количеству предъявленных к оплате тепловой энергии, теплоносителя и горячей воды не принимаютс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9. Подключать новые и реконструированные системы теплопотребления и теплопотребляющие установки только при наличии письменного разрешения Теплоснабжающей организации, Ростехнадзор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0. Обслуживать системы теплопотребления, тепловые пункты обученным, аттестованным и назначенным приказом персоналом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1. Производить установку и замену манометров на ИТП согласно проекту и «Правилам технической эксплуатации тепловых энергоустановок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Обеспечить исправность принадлежащих ему приборов учета, согласно «Правилам учета тепловой энергии и теплоносителя» их периодическую поверку, своевременный ремонт, замену, а также сохранность пломб, установленных Теплоснабжающей организацией и производителем тепловой энергии, теплоносителя и горячей воды, если теплоснабжение осуществляется от теплоисточников не Теплоснабжающей организации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3.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контроля за соблюдением установленных режимов теплопотребления, исправностью приборов учета, а также для осмотра производства предварительно согласованных работ по ремонту и сооружению тепловых сетей, после предварительного уведомления Абонента Теплоснабжающей организаци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4. Все расходы по техническому обслуживанию приборов УУТЭ несет Абонент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.15. В случае обнаружения повреждения коммерческих приборов учета или возникновения сомнения в правильности их показаний немедленно (в течение суток) поставить в известность Теплоснабжающую организацию, согласно «Правилам учета тепловой энергии и теплоносителя»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16. Не допускать на тепловых сетях возведения построек, складирования материалов, древопосадок на расстоянии от тепловых сетей, установленном действующими нормативно-правовыми актами, нахождения людей в помещениях, по которым проходят тепловые се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7. Не использовать помещения и подвалы зданий, по которым проходят транзитные тепловые трассы, для жилых, хозяйственных или административных целей. При использовании подвальных и полуподвальных помещений к моменту заключения или в срок действия настоящего договора выполнить мероприятия по герметизации прохода трубопроводов через фундамент зданий, исключающие попадание воды в эти помещения из наружных тепловых сетей. При этом Абонент несет риск невыполнения таких мероприятий перед третьим лиц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8. Иметь проектную документацию на все теплопотребляющие установки, узел учета тепловой энергии, теплоносителя и горячей воды, исполнительную документацию, технические паспорта, сертификаты, акты об освидетельствовании скрытых работ, об индивидуальных испытаниях теплопотребляющих установок, технологических трубопроводов, систем горячего водоснабжения, отопления и вентиляции, тепловых сетей, акты промежуточных приемок и акты приемки в эксплуатацию тепловых сетей, теплопотребляющих установок рабочими и государственными комиссия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9. Контролировать состояние и при необходимости производить ремонт и восстановление тепловой изоляции разводящих теплопроводов, трубопроводов ГВС по техническим подпольям и чердакам здания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20. Ежегодно, в срок до 1 октября, подготавливать системы теплопотребления к работе в осенне-зимний период с обязательным выполнением предписаний Теплоснабжающей организации и с оформлением свидетельства о готовности тепловой установки и письменной заявкой Абонента о включении систем теплопотребления. Пуск тепла в неподготовленные теплопотребляющие установки запрещен. За несвоевременный пуск тепла абонент несет ответственность,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21. Принимать меры, исключающие затопление тепловых сетей и объектов водой (водопроводной, поверхностной) и канализационными стокам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2. Не допускать разрегулировки систем теплопотребления путем увеличения количества нагревательных приборов и установки водоразборных кранов на теплопотребляющих установк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3. Не допускать без согласования с Теплоснабжающей организацией дополнительных подключений, реконструкций систем теплопотребления, монтаж и реконструкцию узлов учета тепловой энергии, теплоносителя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4. Производить установку ограничительных устройств (конус, шайба) в установленные сроки по предписанию Теплоснабжающей организации в присутствии ее представител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4.25. Сообщать об утрате прав на теплопотребляющий объект.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6. При прекращении теплоснабжения отдельных объектов, указанных в Приложении №1 к настоящему договору (за исключением случаев, связанных с передачей прав на объект теплоснабжения и теплопотребляющие установки другим лицам и переоформлении с этими лицами договора теплоснабжения с Теплоснабжающей организацией), произвести отключение принадлежащих ему сетей и теплопотребляющего оборудования от внешней сети (на границе балансовой принадлежности), путем выполнения видимого разрыва на прямом и обратном трубопроводе с одновременным составлением акта об этом с участием уполномоченного представителя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4.27. Соблюдать режимы теплопотребления с обеспечением: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среднесуточных тепловых нагрузок, расходов теплоносителя и горячей воды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качества горячей воды, подаваемой на хозяйственно-питьевые нужды, в соответствии с установленными требованиями Госстандарта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реднесуточной температуры горячей воды в местах водоразбора в соответствии с санитарными нормами и правилами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реднесуточной температуры обратной сетевой воды, не превышающей заданную температурным графиком температуру более чем на 5 %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поддержания заданной температуры воды, поступающей в систему горячего водоснабжения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поддержания требуемого перепада давлений воды в подающем и обратном трубопроводах тепловых сетей на вводе в тепловой пункт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поддержания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часовой утечки теплоносителя, не превышающей норму, которая составляет 0,25 % объема воды в системах с учетом объема воды в разводящих трубопроводах систем отопления, вентиляции и горячего водоснабжения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/>
      </w:pPr>
      <w:r>
        <w:rPr>
          <w:sz w:val="22"/>
          <w:szCs w:val="22"/>
        </w:rPr>
        <w:t>- заданного давления в системе горячего водоснабжения с установкой регуляторов давления в соответствии с требованиями СНиП и ПТЭ ТЭ;</w:t>
      </w:r>
    </w:p>
    <w:p>
      <w:pPr>
        <w:pStyle w:val="Normal"/>
        <w:shd w:fill="FFFFFF" w:val="clear"/>
        <w:tabs>
          <w:tab w:val="clear" w:pos="720"/>
          <w:tab w:val="left" w:pos="-38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становку диафрагм между местом отбора воды в систему горячего водоснабжения и местом подключения циркуляционного трубопровода (или насос на циркуляционном трубопроводе) в открытых системах для осуществления циркуляции теплоносителя в системе горячего водоснабж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28. Поддерживать давление в обратном трубопроводе на ИТП, для обеспечения полного залива местной системы. При давлении ниже требуемого, Абонент устанавливает регулятор д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8.1. Обеспечить беспрепятственный доступ представителей Теплоснабжающей организации в рабочее время к действующим теплопотребляющим установкам и приборам коммерческого учета для установки на узле учета дополнительных приборов для контроля режима подачи и потребления тепловой энергии, теплоносителя в том числе для дистанционного снятия показаний с тепловычислителя, не препятствующих при этом осуществлению коммерческого учета тепловой энергии, теплоносителя и не влияющих на точность и качество измерений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14"/>
        <w:jc w:val="both"/>
        <w:rPr>
          <w:sz w:val="22"/>
          <w:szCs w:val="22"/>
        </w:rPr>
      </w:pPr>
      <w:r>
        <w:rPr>
          <w:sz w:val="22"/>
          <w:szCs w:val="22"/>
        </w:rPr>
        <w:t>4.28.2. Обеспечить сохранность дополнительного оборудования для дистанционного снятия показаний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Абонент имеет право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9. Контролировать количество и качество отпускаемой ему тепловой энергии, теплоносителя и  горячей воды на границе раздела балансовой принадлежности тепловых сетей на основании показаний приборов уч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30. По согласованию с Теплоснабжающей организацией передавать тепловую энергию, теплоноситель и горячую воду принятую им от Теплоснабжающей организации через присоединенную сеть другому лицу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1. В случае технической необходимости, в присутствии представителей Теплоснабжающей организации, согласно «Правил учета тепловой энергии и теплоносителя» производить замену приборов учета, с последующей опломбировкой представителями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2"/>
          <w:szCs w:val="22"/>
        </w:rPr>
        <w:t>4.32. Абоненту будет предоставлен доступ к системе для дистанционного снятия показани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ЕТ И РАСЧЕТ ПОТРЕБЛЯЕМОЙ ТЕПЛОВОЙ ЭНЕРГ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.1. Учет и расчет потребления тепловой энергии, теплоносителя и горячей воды производится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При наличии приборов учета у Абонента, съем информации о потребленных тепловой энергии и теплоносителе производится с 21 числа предыдущего месяца по 20 число текущего месяца с предоставлением отчета по установленной форме (акты о приемке узла в эксплуатацию, ведомости, данные о среднечасовых параметрах и т.д. по дополнительному запросу Теплоснабжающей организации) в Теплоснабжающую организацию с 08-00 до 17-00 часов в течение одного последующего рабочего дня текущего месяца в электронном и бумажном носителе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Абонентом сроков предоставления сведений о показаниях узлов учета тепловой энергии, теплоносителя, количество потребленного им энергоресурса в отчетном периоде, будет рассчитано в соответствии с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При отсутствии приборов учета, их неисправности свыше 30 суток отчетного периода с момента выхода из строя узла учета, обнаружении поврежденных или отсутствующих пломб Теплоснабжающей организации, а также при превышении нормативной погрешности работающих приборов учета определение количества потребляемой тепловой энергии, теплоносителя и горячей воды, согласно Приказу Минстроя России от 17.03.2014 №99/пр «Об утверждении Методики осуществления коммерческого учета тепловой энергии, теплоносителя», производится расчетным путем от базового показателя тепловой нагрузки (по максимальной величине от договорной нагрузки, Гкал/ч), зафиксированного в Приложении №1 к настоящему договору с учетом поправки на изменение температуры наружного воздуха по формул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 (Гкал)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где: </w:t>
      </w:r>
      <w:r>
        <w:rPr>
          <w:color w:val="000000"/>
          <w:sz w:val="22"/>
          <w:szCs w:val="22"/>
          <w:lang w:val="en-US"/>
        </w:rPr>
        <w:t>Q</w:t>
      </w:r>
      <w:r>
        <w:rPr>
          <w:color w:val="000000"/>
          <w:sz w:val="22"/>
          <w:szCs w:val="22"/>
          <w:vertAlign w:val="subscript"/>
          <w:lang w:val="en-US"/>
        </w:rPr>
        <w:t>omax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color w:val="000000"/>
          <w:sz w:val="22"/>
          <w:szCs w:val="22"/>
        </w:rPr>
        <w:t xml:space="preserve">- расчетная максимальная часовая тепловая нагрузка на отопление, Гкал/ч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tj</w:t>
      </w:r>
      <w:r>
        <w:rPr>
          <w:color w:val="000000"/>
          <w:sz w:val="22"/>
          <w:szCs w:val="22"/>
        </w:rPr>
        <w:t xml:space="preserve"> - температура воздуха внутри отапливаемого помещения, °С;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  <w:lang w:val="en-US"/>
        </w:rPr>
        <w:t>om</w:t>
      </w:r>
      <w:r>
        <w:rPr>
          <w:color w:val="000000"/>
          <w:sz w:val="22"/>
          <w:szCs w:val="22"/>
        </w:rPr>
        <w:t xml:space="preserve"> - фактическая температура наружного воздуха за расчётный период, °С; </w:t>
      </w:r>
    </w:p>
    <w:p>
      <w:pPr>
        <w:pStyle w:val="Normal"/>
        <w:widowControl/>
        <w:shd w:fill="FFFFFF" w:val="clear"/>
        <w:ind w:left="426" w:hanging="426"/>
        <w:jc w:val="both"/>
        <w:rPr/>
      </w:pP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  <w:vertAlign w:val="subscript"/>
          <w:lang w:val="en-US"/>
        </w:rPr>
        <w:t>o</w:t>
      </w:r>
      <w:r>
        <w:rPr>
          <w:color w:val="000000"/>
          <w:sz w:val="22"/>
          <w:szCs w:val="22"/>
        </w:rPr>
        <w:t xml:space="preserve"> - расчётное значение температуры наружного воздуха для проектирования отопления, согласно </w:t>
        <w:br/>
        <w:t xml:space="preserve">СНиП 23-01-99*, °С; 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– количество дней работы системы отопления за расчётный период, сут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чет базового показателя тепловой нагрузки производится по фактической среднесуточной температуре наружного воздуха за отчетный период по данным метеорологических наблюдений ближайшей к объекту теплопотребления метеостанции территориального органа исполнительной власти, осуществляющего функции оказания государственных услуг в области гидрометеорологии.</w:t>
      </w:r>
    </w:p>
    <w:p>
      <w:pPr>
        <w:pStyle w:val="Normal"/>
        <w:widowControl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тсутствии автоматического регулятора подачи теплоты у Абонента, получающего тепловую энергию на отопление от котельной с централизованным горячим водоснабжением, производится перерасчёт отпущенного дополнительного тепла на отопление при температуре наружного воздуха выше температуры точки излома температурного графика регулирования отпуска тепла по выше приведённой формуле с введением коэффициента, значение которого следует принимать из выражения:</w:t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color w:val="000000"/>
          <w:sz w:val="22"/>
          <w:szCs w:val="22"/>
        </w:rPr>
        <w:t xml:space="preserve">, </w:t>
        <w:tab/>
        <w:tab/>
        <w:tab/>
      </w:r>
    </w:p>
    <w:p>
      <w:pPr>
        <w:pStyle w:val="Normal"/>
        <w:widowControl/>
        <w:shd w:fill="FFFFFF" w:val="clear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: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значения температуры теплоносителя в подающем и обратном трубопроводах тепловой сети по температурному графику регулирования отопления в диапазоне его спрямления, </w:t>
      </w:r>
      <w:r>
        <w:rPr>
          <w:color w:val="000000"/>
          <w:sz w:val="22"/>
          <w:szCs w:val="22"/>
        </w:rPr>
        <w:t>°С.</w:t>
      </w:r>
    </w:p>
    <w:p>
      <w:pPr>
        <w:pStyle w:val="Normal"/>
        <w:widowControl/>
        <w:shd w:fill="FFFFFF" w:val="clear"/>
        <w:ind w:left="993" w:hanging="993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`и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` - значения температуры теплоносителя в подающем и обратном трубопроводах тепловой сети, измененные в связи со спрямлением температурного графика, </w:t>
      </w:r>
      <w:r>
        <w:rPr>
          <w:color w:val="000000"/>
          <w:sz w:val="22"/>
          <w:szCs w:val="22"/>
        </w:rPr>
        <w:t>°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 продления отопительного сезона более 171 суток производится перерасчет тепловой энергии, при этом количество отпущенной тепловой энергии, теплоносителя и горячей воды для нужд горячего водоснабжения и на технологию принимается договорным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5.4. При нарушении Абонентом сроков отчетности, несвоевременном сообщении о нарушении режима работы узла учета тепловой энергии, а также выходе узла учета из строя, выявлении нарушений в работе узла учета с момента последней проверки Абонент переводится в группу потребителей без приборов учета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.5. В период осуществления ремонта, замены, поверки прибора учета, не превышающий 30 календарных дней в течение года с момента приемки узла учета в эксплуатацию, объемы потребления энергоресурсов определяются на основании показаний этого прибора, взятых за предшествующие выходу из строя 3 суток с корректировкой по фактической температуре наружного воздуха на период пересч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5.6. При превышении Абонентом среднесуточной температуры обратной сетевой воды после системы теплопотребления более чем на 3% против отопительного графика Теплоснабжающая организация, при условии соблюдения среднесуточной температуры подающей сетевой воды с отклонением не более ±3%, вправе произвести расчет за отпущенную тепловую энергию по температурному перепаду, предусмотренному отопительным график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5.7. За дренирование и наполнение систем теплоснабжения, связанных с авариями на сетях Абонента, с него взимается плата в возмещение убытков, нанесённых Теплоснабжающей организации. Величина платы устанавливается расчетом Теплоснабжающей организации, выполненным на основании акта об аварийном сбросе, подписанного правомочными представителями Абонента и Теплоснабжающей организации. При отказе или уклонении Абонента от подписания акта, последний считается действительным в случае его составления без участия Абонента Теплоснабжающей организацией и  третьим лиц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Абонент оплачивает объем холодной воды для нужд централизованного горячего водоснабжения, проходящей через водоподогреватель, установленный на теплоисточнике при закрытой схеме теплоснабжения для населения по цене 1 группы потребителей, для прочих потребителей - по цене 2 группы потребителей, до утверждения РСТ РО тарифа на горячую воду. Стоимость теплоносителя при открытой схеме теплоснабжения определяется по тарифу, утвержденному РСТ РО.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СЧЕТ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1.</w:t>
        <w:tab/>
        <w:t xml:space="preserve">Расчеты за потребленную тепловую энергию, теплоноситель и горячую воду производятся по тарифам, утвержденным Региональной службой по тарифам Ростовской области. Об изменении тарифов в течение времени действия настоящего договора сообщается через средства массовой информаци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6.2. Расчетным периодом оплаты за поставленную тепловую энергию, теплоноситель и горячую воду является один календарный месяц.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за тепловую энергию, теплоноситель и горячую воду производится Абонентом  в следующем порядке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до 5-го числа расчетного месяца 30% исходя из договорного объема теплопотребления в расчётном периоде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до 15-го числа расчетного месяца 30% исходя из договорного объема теплопотребления в расчётном периоде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- до последнего числа расчетного месяца 40% исходя из договорного объема теплопотребления в расчётном периоде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5" w:after="0"/>
        <w:jc w:val="both"/>
        <w:rPr/>
      </w:pPr>
      <w:r>
        <w:rPr>
          <w:sz w:val="22"/>
          <w:szCs w:val="22"/>
        </w:rPr>
        <w:t>Окончательный расчет производится после окончания расчетного месяца за фактически отпущенную тепловую энергию, рассчитанную в соответствии с разделом 5 настоящего договора, теплоноситель и горячую воду до 15 числа месяца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лучения документов, являющихся основанием для оплаты за тепловую энергию, теплоноситель и горячую воду, Абонент в срок 26 по 27 числа текущего месяца, направляет своего представителя в Теплоснабжающую организацию для получения расчётных документов (счёт-фактура, акт приёма-подачи товара). Неполучение расчётных документов в установленные настоящим договором сроки по вине Абонента не освобождает его от обязанности своевременно перечислить все средства, за фактически потребленные тепловую энергию, теплоноситель и горячую воду в расчетном периоде, в полном объеме на расчетный счет Теплоснабжающей организаци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своевременной оплаты потреблённых энергоресурсов Абонент обязан так же оплатить Теплоснабжающей организации пеню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ределенную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3. По состоянию на последнее число расчетного месяца составляются акт приема–передачи тепловой энергии, теплоносителя и горячей воды и счет-фактура, в которых указывается фактически потребленное количество энергоресурсов. Акт приема-передачи (приложение № 5) подписывается Абонентом в течение пяти дней. При не предоставлении Абонентом подписанного с его стороны акта приема-передачи и мотивированных возражений в течение 5 дней с момента получения, акт приема-передачи считается акцептованным Абонентом, а обязательства Теплоснабжающей организации по поставке тепловой энергии, теплоносителя и горячей воды считаются исполненными в расчетном периоде надлежащим образом и в объеме, указанном в акте приема-подач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4. В том случае, если Абонент не согласен с предоставленным актом приема-подачи, он обязан подписать акт приема-подачи с отметкой «С разногласиями» и предоставить мотивированные возражения. До урегулирования сторонами разногласий, несогласие с данными, указанными в акте приема-подачи, не освобождает Абонента от обязанности оплаты суммы в соответствии с актом приема-подачи в полном объеме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6.5. Оплата производится Абонентом платежными поручениями по реквизитам Теплоснабжающей организации. Датой оплаты считается дата поступления денежных средств на расчетный счет Теплоснабжающей организации. При осуществлении расчетов по настоящему договору Теплоснабжающая организация и Абонент обязаны указать в платежных документах номер договора, период потребления, назначение платежа, номер счета-фактуры. В том случае, если Абонент не указал или ненадлежащим образом указал в платежных документах сведения о периоде, за который произведен платеж, считается, что платеж относится на конец образования задолженност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6.6. При выявлении ошибочных сведений, предоставленных Абонентом и послуживших основанием к взиманию платы за тепловую энергию, теплоноситель и горячую воду, сведения подлежат исправлению. Корректировка проводится в периоде, следующем за расчетным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При предоставлении Абонентом исходных данных для расчета количества потребления тепловой энергии, теплоносителя и горячей воды, не соответствующих архивным данным теплосчетчика, Абоненту производится перерасчет по максимальной величине от договорной нагрузки, с момента последней проверки Теплоснабжающей организации узла учета Абонент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 xml:space="preserve">Ежемесячно, в срок не позднее чем через 20 дней после завершения расчётного месяца, Теплоснабжающая организация вручает представителю Абонента акт сверки взаимных расчётов по оплате за потреблённую тепловую энергию, теплоноситель и горячую воду за расчётный месяц. В случае возникновения возражений по акту сверки взаимных расчётов, Абонент сообщает о них Теплоснабжающей организации в письменном виде в течение 5 календарных дней с момента направления ему этого акта сверки. Споры, возникающие из акта сверки взаимных расчетов разрешаются в установленном законом порядке. В случае отсутствия возражений Абонента, акт сверки взаимных расчётов считается принятым в редакции Теплоснабжающей организации.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sz w:val="22"/>
          <w:szCs w:val="22"/>
        </w:rPr>
        <w:t>6.7.Поступающие от Абонента средства засчитываются в погашение задолженности Абонента по настоящему договору в следующем порядке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первую очередь погашается пеня, начисленная Абоненту на основании п. 6.2. настоящего договор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о вторую очередь погашается текущая задолженность Абонента за поставленную тепловую энергию, теплоноситель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третью очередь погашается задолженность Абонента за предшествующие периоды, начиная с более раннего периода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 В случае неоплаты (полностью или частично) потребленной тепловой энергии, теплоносителя и горячей воды в срок, установленный, п.6.2, по какой-то бы ни было причине, в том числе из-за отсутствия денежных средств на расчетном счете Абонента, Абонент несет ответственность, согласно действующему законодательств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а освобождается от уплаты неустойки (штрафа, пеней)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При нарушении теплоснабжения или снижении параметров теплоносителя и горячей воды, обусловленных в договоре, по вине Теплоснабжающей организации, Теплоснабжающая организация несет ответственность в соответствии с действующим законодательством, при наличии приборов учета у Абонент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Теплоснабжающая организация не несет ответственность за недоотпуск тепловой энергии, теплоносителя и горячей воды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неправильных действиях персонала Абонента или организации, его обслуживающе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длительном похолодании, при котором температура наружного воздуха держится в течение 48 часов ниже расчетной -22˚ С на 3˚ С и боле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устранении аварийных ситуаций в нормативные сро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В случаях самовольного подключения и самовольного пользования системами теплопотребления количество теплоносителя и горячей воды определяется по пропускной способности подающего трубопровода, подключенного к тепловым сетям Теплоснабжающей организации, при круглосуточном его действии и скорости воды 1.5 м/сек., а количество тепловой энергии – в соответствии с температурным графиком регулирования отпуска тепловой энергии. В случае самовольного подсоединения к одному трубопроводу сетевой воды (водоразбор) количество использованного тепла определяется с учетом его температуры в этом трубопроводе. Оплата производится с момента последней проверки Абонента (для отопительных установок – с начала отопительного сезона до момента обнаружения самовольного подключения), но не более срока исковой давности. Отказ Абонента от подписания акта о самовольном подключении не освобождает его от обязанности оплаты потребленных ресурсов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5. В случае исполнения абонентом требований о погашении (оплате) задолженности в период ограничения режима потребления,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плоснабжающая организация вправе потребовать в установленном законодательством Российской Федерации порядке компенсации Абонентом затрат, понесенных ею в связи с введением ограничения режима потребления с восстановлением режима потребл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/>
      </w:pPr>
      <w:r>
        <w:rPr>
          <w:sz w:val="22"/>
          <w:szCs w:val="22"/>
        </w:rPr>
        <w:t>7.6. Стороны освобождаются от ответственности за частичное или полное неисполнение обязательств по настоящему договору, если это было вызвано форс-мажорными обстоятельствами и эти обстоятельства непосредственно повлияли на исполнение настоящего договора, в том числе при длительном похолодании, при котором температура наружного воздуха держится в течение 48 часов ниже расчетной на 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 более. Сторона, которая не может выполнить свои обязательства по договору вследствие форс-мажорных обстоятельств, должна в 10-дневный срок известить об этом другую сторон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7. Стороны обязуются в пятидневный срок письменно извещать друг друга обо всех изменениях банковских реквизитов, наименования, ведомственной принадлежности и фактического местонахожд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8. В случае не допуска Абонентом в рабочее время суток на свою территорию уполномоченных представителей Теплоснабжающей организации для осмотра систем теплопотребления и приборов учета тепловой энергии, производства предварительно согласованных работ по ремонту и сооружению тепловых сетей, расчет за потребленную тепловую энергию, теплоноситель и горячую воду ведется по договорному объему, со дня последней проверк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ПОРЯДОК РАЗРЕШЕНИЯ СПОРОВ И ПРЕКРАЩЕНИЯ ДОГОВО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1. При прекращении настоящего договора Абонентом, Абонент обязан предупредить об этом Теплоснабжающую организацию не позднее, чем за два месяца, выполнить действия направленные на прекращение потребления тепловой энергии, теплоноситель и горячую воду, передать правопреемнику – юридическому лицу тепловые сети и системы теплоснабжения в границах балансовой принадлежности. Акт о передаче предоставить в Теплоснабжающую организацию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8.2. При передаче объекта новому владельцу, договор, может быть, расторгнут без выполнения условий п.8.1. в случае одновременного переоформления договора теплоснабжения на объект с новым владельц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8.3. Теплоснабжающая организация в случаях и порядке, определенных действующим законодательством, прекращает подачу тепловой энергии, теплоносителя и горячей воды до истечения срока договора в случаях несоблюдения технических условий на присоединение к тепловым сетям Теплоснабжающей организации и несоблюдения п. 4.1-4.26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8.4. Споры в процессе заключения, изменения, досрочного расторжения, а также споры, связанные с ненадлежащим исполнением договора, в случае невозможности их разрешения путем переговоров рассматриваются Арбитражным судом Ростовской обла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5. Обязательства, возникающие из настоящего договора до его расторжения и не исполненные надлежащим образом, сохраняют свою силу до момента их испол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6.   Споры, вытекающие из настоящего Договора, решаются путем направления претензии. Срок ответа на претензию не должен превышать 10 (десяти) дней с момента её полу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 урегулирования возникших разногласий, споры разреш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ДЕЙСТВИЯ ДОГОВО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 xml:space="preserve">Договор вступает в силу с момента подписания и распространяет свое действие на период </w:t>
      </w:r>
    </w:p>
    <w:p>
      <w:pPr>
        <w:pStyle w:val="Normal"/>
        <w:shd w:fill="FFFFFF" w:val="clear"/>
        <w:spacing w:lineRule="atLeast" w:line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с       «</w:t>
      </w:r>
      <w:r>
        <w:rPr>
          <w:bCs/>
          <w:spacing w:val="-1"/>
          <w:sz w:val="22"/>
          <w:szCs w:val="22"/>
          <w:u w:val="single"/>
        </w:rPr>
        <w:t xml:space="preserve">         </w:t>
      </w:r>
      <w:r>
        <w:rPr>
          <w:bCs/>
          <w:spacing w:val="-1"/>
          <w:sz w:val="22"/>
          <w:szCs w:val="22"/>
        </w:rPr>
        <w:t xml:space="preserve">» </w:t>
      </w:r>
      <w:r>
        <w:rPr>
          <w:bCs/>
          <w:spacing w:val="-1"/>
          <w:sz w:val="22"/>
          <w:szCs w:val="22"/>
          <w:u w:val="single"/>
        </w:rPr>
        <w:t xml:space="preserve">                                  </w:t>
      </w:r>
      <w:r>
        <w:rPr>
          <w:bCs/>
          <w:spacing w:val="-1"/>
          <w:sz w:val="22"/>
          <w:szCs w:val="22"/>
        </w:rPr>
        <w:t xml:space="preserve"> 201___ г.;  по    «</w:t>
      </w:r>
      <w:r>
        <w:rPr>
          <w:bCs/>
          <w:spacing w:val="-1"/>
          <w:sz w:val="22"/>
          <w:szCs w:val="22"/>
          <w:u w:val="single"/>
        </w:rPr>
        <w:t xml:space="preserve">         </w:t>
      </w:r>
      <w:r>
        <w:rPr>
          <w:bCs/>
          <w:spacing w:val="-1"/>
          <w:sz w:val="22"/>
          <w:szCs w:val="22"/>
        </w:rPr>
        <w:t xml:space="preserve">» </w:t>
      </w:r>
      <w:r>
        <w:rPr>
          <w:bCs/>
          <w:spacing w:val="-1"/>
          <w:sz w:val="22"/>
          <w:szCs w:val="22"/>
          <w:u w:val="single"/>
        </w:rPr>
        <w:t xml:space="preserve">                                   </w:t>
      </w:r>
      <w:r>
        <w:rPr>
          <w:bCs/>
          <w:spacing w:val="-1"/>
          <w:sz w:val="22"/>
          <w:szCs w:val="22"/>
        </w:rPr>
        <w:t xml:space="preserve"> 201____ г.</w:t>
      </w:r>
    </w:p>
    <w:p>
      <w:pPr>
        <w:pStyle w:val="Normal"/>
        <w:shd w:fill="FFFFFF" w:val="clear"/>
        <w:spacing w:lineRule="atLeast" w:line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Настоящий договор считается продлённым на следующий календарный год и на тех же условиях, если в период не ранее, чем за 40 дней и не позднее, чем за 30 дней до окончания срока его действия ни одна из сторон не заявит о его прекращении или изменении, либо заключении нового договор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екращение действия настоящего договора допускается по основаниям, им предусмотренным, а также в иных случаях – по основаниям, предусмотренным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spacing w:lineRule="atLeast" w:line="0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Настоящий договор прекращает своё действие в связи с: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а) наличием заявления заинтересованной стороны об отказе в продлении срока действия настоящего договора, заявленного с учётом положений п. 9.1, – с момента получения другой стороной соответствующего заявления;</w:t>
      </w:r>
    </w:p>
    <w:p>
      <w:pPr>
        <w:pStyle w:val="Normal"/>
        <w:shd w:fill="FFFFFF" w:val="clear"/>
        <w:spacing w:lineRule="atLeast" w:line="0"/>
        <w:ind w:firstLine="708"/>
        <w:jc w:val="both"/>
        <w:rPr/>
      </w:pPr>
      <w:r>
        <w:rPr>
          <w:bCs/>
          <w:spacing w:val="-1"/>
          <w:sz w:val="22"/>
          <w:szCs w:val="22"/>
        </w:rPr>
        <w:t>б) заключением нового договора теплоснабжения между Теплоснабжающей организацией и Абонентом – в момент заключения нового договора;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в) утратой Абонентом прав на энергопринимающее оборудование – с момента утраты соответствующих пра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г) наступлением обстоятельств непреодолимой силы – с момента, определённого соглашением сторон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) наличием соответствующего судебного акта – с момента вступления в законную силу такого акта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е) прекращением существования одной из сторон настоящего договора – с момента прекращения (ликвидации и др.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/>
      </w:pPr>
      <w:r>
        <w:rPr>
          <w:bCs/>
          <w:spacing w:val="-1"/>
          <w:sz w:val="22"/>
          <w:szCs w:val="22"/>
        </w:rPr>
        <w:t>ж) невозможностью исполнения Теплоснабжающей организацией своих обязательств по настоящему договору в связи с утратой прав на принадлежащее ей оборудование, участвующее в производстве, передаче, распределении тепловой энергии – с момента утраты соответствующих пра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0"/>
        <w:ind w:firstLine="708"/>
        <w:jc w:val="both"/>
        <w:rPr/>
      </w:pPr>
      <w:r>
        <w:rPr>
          <w:bCs/>
          <w:spacing w:val="-1"/>
          <w:sz w:val="22"/>
          <w:szCs w:val="22"/>
        </w:rPr>
        <w:t>з) наступлением иных юридических фактов, являющихся в соответствии с действующим законодательством основанием прекращения действия настоящего договора – с момента, определённого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tLeast" w:line="0"/>
        <w:ind w:left="0" w:hanging="0"/>
        <w:jc w:val="both"/>
        <w:rPr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се приложения, изменения и дополнения к настоящему договору совершаются в письменной форме с подписанием уполномоченными сторонами лица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9.5. Настоящий договор составлен в двух экземплярах, имеющих равную юридическую силу: по одному для каждой из сторон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настоящему договору прилагаются: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>Приложение № 1 – Перечень объектов и тепловые нагрузки Абонента.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 xml:space="preserve">Приложение № 2 - Акт разграничения балансовой принадлежности тепловых сетей и эксплуатационной ответственности сторон. </w:t>
      </w:r>
    </w:p>
    <w:p>
      <w:pPr>
        <w:pStyle w:val="Normal1"/>
        <w:shd w:fill="FFFFFF" w:val="clear"/>
        <w:spacing w:lineRule="auto" w:line="240"/>
        <w:rPr/>
      </w:pPr>
      <w:r>
        <w:rPr>
          <w:szCs w:val="22"/>
        </w:rPr>
        <w:t xml:space="preserve">Приложение № 3 – Договорные величины отпуска тепловой энергии. 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>Приложение № 3А - Договорные величины отпуска теплоносителя.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>Приложение № 3Б – Договорные величины отпуска воды на нужды ГВС («компенсация за холодную воду».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 xml:space="preserve">Приложение № 4 – Температурный график регулирования отпуска тепловой энергии. 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  <w:t xml:space="preserve">Приложение № 5 – Форма акта приема-передачи тепловой энергии, теплоносителя и горячей воды. </w:t>
      </w:r>
    </w:p>
    <w:p>
      <w:pPr>
        <w:pStyle w:val="Normal1"/>
        <w:shd w:fill="FFFFFF" w:val="clear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024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ОСОБЫЕ УСЛОВИЯ</w:t>
      </w:r>
    </w:p>
    <w:p>
      <w:pPr>
        <w:pStyle w:val="Normal1"/>
        <w:shd w:fill="FFFFFF" w:val="clear"/>
        <w:tabs>
          <w:tab w:val="clear" w:pos="720"/>
          <w:tab w:val="left" w:pos="3024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3024" w:leader="none"/>
        </w:tabs>
        <w:spacing w:lineRule="auto" w:line="240"/>
        <w:rPr/>
      </w:pPr>
      <w:r>
        <w:rPr>
          <w:szCs w:val="22"/>
        </w:rPr>
        <w:t>10.1. В случае если Абонент получает ГВС от источника с открытой системой теплоснабжения, до момента установления РСТ РО тарифа на горячую воду, сторонами подписывается Приложение №3А «Договорные величины отпуска теплоносителя». После установления тарифа, сторонами подписывается Приложение              № 3А «Договорные величины отпуска горячей воды при открытой системе теплоснабжения».</w:t>
      </w:r>
    </w:p>
    <w:p>
      <w:pPr>
        <w:pStyle w:val="Normal1"/>
        <w:shd w:fill="FFFFFF" w:val="clear"/>
        <w:tabs>
          <w:tab w:val="clear" w:pos="720"/>
          <w:tab w:val="left" w:pos="3024" w:leader="none"/>
        </w:tabs>
        <w:spacing w:lineRule="auto" w:line="240"/>
        <w:rPr>
          <w:szCs w:val="22"/>
        </w:rPr>
      </w:pPr>
      <w:r>
        <w:rPr>
          <w:szCs w:val="22"/>
        </w:rPr>
        <w:t xml:space="preserve">10.2.  В случае если Абонент получает ГВС от источника с закрытой системой теплоснабжения, после установлении РСТ РО тарифа на горячую воду при закрытой системе теплоснабжения сторонами подписывается Приложение № 3Б «Договорные величины отпуска горячей воды при закрытой системе теплоснабжения».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color w:val="000000"/>
          <w:sz w:val="22"/>
          <w:szCs w:val="22"/>
        </w:rPr>
        <w:t>Теплоснабжающая организация</w:t>
        <w:tab/>
        <w:tab/>
        <w:tab/>
        <w:tab/>
        <w:tab/>
        <w:t xml:space="preserve">       Абонент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  <w:tab w:val="left" w:pos="7200" w:leader="none"/>
        </w:tabs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АО  «Теплокоммунэнерго»</w:t>
      </w:r>
      <w:r>
        <w:rPr>
          <w:bCs/>
          <w:color w:val="000000"/>
          <w:sz w:val="22"/>
          <w:szCs w:val="22"/>
        </w:rPr>
        <w:tab/>
      </w:r>
      <w:r>
        <w:rPr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529" w:leader="none"/>
          <w:tab w:val="left" w:pos="5812" w:leader="none"/>
          <w:tab w:val="left" w:pos="5954" w:leader="none"/>
          <w:tab w:val="left" w:pos="6096" w:leader="none"/>
        </w:tabs>
        <w:jc w:val="both"/>
        <w:rPr>
          <w:szCs w:val="24"/>
        </w:rPr>
      </w:pPr>
      <w:r>
        <w:rPr>
          <w:szCs w:val="24"/>
        </w:rPr>
        <w:t>344064, г. Ростов-на-Дону, пер. Неклиновский, 4/1-Б</w:t>
        <w:tab/>
        <w:tab/>
        <w:tab/>
        <w:tab/>
        <w:tab/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5812" w:leader="none"/>
          <w:tab w:val="left" w:pos="5954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ИНН 6165199445, КПП 615250001</w:t>
        <w:tab/>
        <w:tab/>
        <w:t xml:space="preserve">   ________________________________________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  <w:tab w:val="left" w:pos="4962" w:leader="none"/>
          <w:tab w:val="left" w:pos="5245" w:leader="none"/>
          <w:tab w:val="left" w:pos="5529" w:leader="none"/>
          <w:tab w:val="left" w:pos="5954" w:leader="none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Р/сч № 40702810052000104954</w:t>
        <w:tab/>
        <w:tab/>
        <w:tab/>
        <w:tab/>
        <w:tab/>
        <w:tab/>
        <w:t xml:space="preserve">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Юго-Западном Банке ПАО Сбербанк г. Ростов-на-Дону</w:t>
        <w:tab/>
        <w:tab/>
        <w:t xml:space="preserve">      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jc w:val="both"/>
        <w:rPr>
          <w:szCs w:val="24"/>
        </w:rPr>
      </w:pPr>
      <w:r>
        <w:rPr>
          <w:szCs w:val="24"/>
        </w:rPr>
        <w:t>БИК 046015602</w:t>
        <w:tab/>
        <w:tab/>
        <w:tab/>
        <w:tab/>
        <w:tab/>
        <w:tab/>
        <w:tab/>
        <w:t xml:space="preserve">    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К/счет  № 30101810600000000602</w:t>
        <w:tab/>
        <w:tab/>
        <w:tab/>
        <w:tab/>
        <w:t xml:space="preserve">       _________________________________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_____________________________________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Теплоснабжающая организация</w:t>
        <w:tab/>
        <w:t>Абонент</w:t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6237" w:leader="none"/>
          <w:tab w:val="left" w:pos="6470" w:leader="none"/>
          <w:tab w:val="left" w:pos="92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52" w:leader="underscore"/>
          <w:tab w:val="left" w:pos="6237" w:leader="none"/>
          <w:tab w:val="left" w:pos="6470" w:leader="none"/>
          <w:tab w:val="left" w:pos="9202" w:leader="underscore"/>
        </w:tabs>
        <w:rPr/>
      </w:pPr>
      <w:r>
        <w:rPr>
          <w:sz w:val="22"/>
          <w:szCs w:val="22"/>
        </w:rPr>
        <w:t>______________ Н.И. Курочка</w:t>
        <w:tab/>
        <w:t>______________ /________________ /</w:t>
      </w:r>
    </w:p>
    <w:sectPr>
      <w:footerReference w:type="default" r:id="rId2"/>
      <w:type w:val="nextPage"/>
      <w:pgSz w:w="11906" w:h="16838"/>
      <w:pgMar w:left="1134" w:right="569" w:gutter="0" w:header="0" w:top="567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Теплоснабжающая организация _________________</w:t>
      <w:tab/>
      <w:t xml:space="preserve"> </w:t>
      <w:tab/>
      <w:t xml:space="preserve">            Абонент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1:00Z</dcterms:created>
  <dc:creator>Tatyana</dc:creator>
  <dc:description/>
  <cp:keywords/>
  <dc:language>en-US</dc:language>
  <cp:lastModifiedBy>Татьяна Кирьянова</cp:lastModifiedBy>
  <cp:lastPrinted>2018-02-12T14:27:00Z</cp:lastPrinted>
  <dcterms:modified xsi:type="dcterms:W3CDTF">2018-02-12T11:27:00Z</dcterms:modified>
  <cp:revision>4</cp:revision>
  <dc:subject/>
  <dc:title>ДОГОВОР ЭНЕРГОСНАБЖЕНИЯ №</dc:title>
</cp:coreProperties>
</file>